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2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5 года                                                                                    г. Югорск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нтел коллект» (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Интел коллект») к Пестереву Максиму Николаевичу о взыскании задолженности по договору займ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(</w:t>
      </w:r>
      <w:r>
        <w:rPr>
          <w:bCs/>
          <w:iCs/>
          <w:sz w:val="28"/>
          <w:szCs w:val="28"/>
        </w:rPr>
        <w:t>ООО</w:t>
      </w:r>
      <w:r>
        <w:rPr>
          <w:sz w:val="28"/>
          <w:szCs w:val="28"/>
        </w:rPr>
        <w:t xml:space="preserve"> ПКО «Интел коллект»)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зыскать с Пестерева Максима Николаевича (паспорт *) в пользу общества с ограниченной ответственностью Профессиональная коллекторская организация «Интел коллект» (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Интел коллект»), ИНН </w:t>
      </w:r>
      <w:r>
        <w:rPr>
          <w:bCs/>
          <w:sz w:val="28"/>
          <w:szCs w:val="28"/>
        </w:rPr>
        <w:t>540797728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756094927 от 21.02.2024 года за период с 21.02.2024 года по 01.04.2024 года в размере 23 000 рублей, в том числе: 10 000 рублей - сумма основного долга, 12 279 рублей 28 копеек – проценты за пользование денежными средствами с 21.02.2024 года по 01.04.2024 года, 720 рублей 72 копейки – штраф за просрочку уплаты задолженности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товые расходы в размере 80 рублей 40 копеек;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